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RMATO DE SOLICITUD PARA EJERCICIO DE LOS DERECHOS DE INFORMACIÓN, REVOCATORIA Y “AR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DATOS DE CONTACTO PARA EL EJERCICIO DE DERECHOS ARCO: Marque con una X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 ( )  Representante Legal ( )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: __________________________________________________________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documento: __________________   Nro. de Documento _____________________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omiciliaria: _________________________________________________________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_______________ Celular: _____________ Teléfono fijo: _____________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ACION CON NUESTRA EMPRESA: Marque con una X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ente ( )                      b) Proveedor ( )                            c) Trabajador ( )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 en programas del canal  ( )                            e) Otros   ( )  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r: 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LICITUD: Marque con una X el derecho que desea ejercer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o        ( )                                   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( 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 del tratamiento de sus datos 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426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os o posibles destinatarios de los datos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426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tos en el que se almacenan los datos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426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 de datos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426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conservación de los datos ___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tificación/actualización ( )                   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celación/supresión       ( )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sición ( )                                  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       ( ) 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r: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EDIDO ESPECÍFICO DEL DERECHO QUE SE BUSCA EJERCER</w:t>
            </w:r>
          </w:p>
        </w:tc>
      </w:tr>
      <w:tr>
        <w:trPr>
          <w:trHeight w:val="211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 sea claro y preciso en su solicitu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la presente autorizo que me notifique cualquier respuesta a la presente solicitud a los datos de contacto que señalo al inicio de la mis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RMA DEL TITULAR O REPRESENTANTE LEGAL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__________________</w:t>
      </w:r>
      <w:r>
        <w:rPr>
          <w:rFonts w:cs="Times New Roman" w:ascii="Times New Roman" w:hAnsi="Times New Roman"/>
          <w:b/>
          <w:lang w:val="es-P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80" w:leader="none"/>
          <w:tab w:val="left" w:pos="8070" w:leader="none"/>
        </w:tabs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Cambria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Calibri" w:hAnsi="Calibri" w:eastAsia="Calibri" w:cs="Times New Roman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notaalpie">
    <w:name w:val="Ref.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ocomentario1">
    <w:name w:val="Texto comentario1"/>
    <w:basedOn w:val="Normal"/>
    <w:qFormat/>
    <w:pPr>
      <w:spacing w:lineRule="auto" w:line="254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40" w:before="0" w:after="0"/>
    </w:pPr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SimSun;宋体" w:cs="Tms Rmn"/>
      <w:sz w:val="22"/>
      <w:szCs w:val="22"/>
      <w:lang w:val="en-US" w:eastAsia="ja-JP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18:00Z</dcterms:created>
  <dc:creator>Karen Paniagua</dc:creator>
  <dc:description/>
  <cp:keywords/>
  <dc:language>en-US</dc:language>
  <cp:lastModifiedBy>Henry Montoya</cp:lastModifiedBy>
  <cp:lastPrinted>2016-01-13T15:01:00Z</cp:lastPrinted>
  <dcterms:modified xsi:type="dcterms:W3CDTF">2020-08-26T22:18:00Z</dcterms:modified>
  <cp:revision>2</cp:revision>
  <dc:subject/>
  <dc:title/>
</cp:coreProperties>
</file>